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I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L 3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A hallgatók a félév során konkrét gyakorlati tevékenységet végeznek a problémakezelő ifjúságvédelmet folytató intézményekben illetve civil szervezeteknél. 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egítsége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>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2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35:00Z</dcterms:modified>
  <cp:revision>4</cp:revision>
  <dc:subject/>
  <dc:title>Tantárgy neve:</dc:title>
</cp:coreProperties>
</file>